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явка на участие юридического лиц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4961"/>
      </w:tblGrid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мероприя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ый вебинар по теме: «Государственная кадастровая оценка объектов недвижимости на территории Ханты-Мансийского автономного округа – Югры»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 2023 года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 **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лушателей / ФИО слушателей 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дставителя (контактного лица)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и предложения по програм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явка на участие физического лиц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4961"/>
      </w:tblGrid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мероприя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ый вебинар по теме: «Государственная кадастровая оценка объектов недвижимости на территории Ханты-Мансийского автономного округа – Югры»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 2023 года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заключение договора потребуется предоставление реквизитов документа, удостоверяющего лич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и предложения по програм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Обязательно для запол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Рекомендуется к заявке прикрепить Карточку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T2">
    <w:name w:val="T2"/>
    <w:qFormat/>
    <w:rPr>
      <w:rFonts w:ascii="Times New Roman" w:hAnsi="Times New Roman" w:cs="Times New Roman1"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2:00Z</dcterms:created>
  <dc:creator>guselri</dc:creator>
  <dc:description/>
  <cp:keywords/>
  <dc:language>en-US</dc:language>
  <cp:lastModifiedBy>Соколова Элина Фанисовна</cp:lastModifiedBy>
  <cp:lastPrinted>2018-02-20T12:36:00Z</cp:lastPrinted>
  <dcterms:modified xsi:type="dcterms:W3CDTF">2023-09-11T05:42:00Z</dcterms:modified>
  <cp:revision>2</cp:revision>
  <dc:subject/>
  <dc:title/>
</cp:coreProperties>
</file>