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hd w:fill="DEEAF6" w:val="clear"/>
        <w:tabs>
          <w:tab w:val="clear" w:pos="4677"/>
          <w:tab w:val="left" w:pos="4820" w:leader="none"/>
          <w:tab w:val="right" w:pos="9355" w:leader="none"/>
        </w:tabs>
        <w:ind w:right="850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Заявка на участие физического лиц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нсультационном вебина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теме: «Государственная кадастровая оценка объектов недвижимости в Ханты-Мансийском автономном округе – Югре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4337"/>
      </w:tblGrid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ата проведения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я 2022 года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формация об участник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*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Для заключения договора потребуется предоставление реквизитов документа, удостоверяющего личность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обходим для дальнейшего взаимодействия во время проведения мероприятия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елание\предложение по программ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Обязательно для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hd w:fill="FFF2CC" w:val="clear"/>
        <w:tabs>
          <w:tab w:val="clear" w:pos="4677"/>
          <w:tab w:val="left" w:pos="4820" w:leader="none"/>
          <w:tab w:val="right" w:pos="9355" w:leader="none"/>
        </w:tabs>
        <w:ind w:right="850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Заявка на участие юридического лиц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нсультационном вебина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теме: «Государственная кадастровая оценка объектов недвижимости в Ханты-Мансийском автономном округе – Югре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5471"/>
      </w:tblGrid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проведения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я 2022 года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участнике **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юридического лица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лушателей / ФИО слушателей *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редставителя (контактного лица)*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обходим для дальнейшего взаимодействия во время проведения мероприятия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*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елание\предложение по программ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Обязательно для заполнения</w:t>
      </w:r>
    </w:p>
    <w:p>
      <w:pPr>
        <w:pStyle w:val="Normal"/>
        <w:rPr/>
      </w:pPr>
      <w:r>
        <w:rPr>
          <w:sz w:val="26"/>
          <w:szCs w:val="26"/>
        </w:rPr>
        <w:t>** Рекомендуется к заявке прикрепить Карточку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T2">
    <w:name w:val="T2"/>
    <w:qFormat/>
    <w:rPr>
      <w:rFonts w:ascii="Times New Roman" w:hAnsi="Times New Roman" w:cs="Times New Roman1"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3:00Z</dcterms:created>
  <dc:creator>guselri</dc:creator>
  <dc:description/>
  <cp:keywords/>
  <dc:language>en-US</dc:language>
  <cp:lastModifiedBy>Болдина Ирина Анатольевна</cp:lastModifiedBy>
  <cp:lastPrinted>2018-02-20T12:36:00Z</cp:lastPrinted>
  <dcterms:modified xsi:type="dcterms:W3CDTF">2022-05-17T12:28:00Z</dcterms:modified>
  <cp:revision>6</cp:revision>
  <dc:subject/>
  <dc:title/>
</cp:coreProperties>
</file>